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ampfes- und Opferwi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inig und hart ist der Weg, den die gewerkschaftliche Bewegung zu gehen hat. Schwer und mühsam ist das fortgesetzte Ringen um die notwendige Verbesserung der Existenzbedingungen. In aufreibendem Kampf muss Etappe um Etappe zurückgelegt werden. Einmal geht es rascher, das andere Mal etwas langsamer vorwärts. Und nicht einmal immer geht es vorwärts. Im zähen Kampf gilt es nicht nur Verbesserungen zu erringen, sondern auch einmal errungene Positionen zu behaupten. Oft heisst es, unter günstigen Voraussetzungen erstrittene Errungenschaften zu verteidigen. Denn der wirtschaftliche Gegner ist immer darauf bedacht, die soziale und materielle Stellung des Arbeitnehmers nicht über ein gewisses Mass hinaus gedeihen zu lassen. Wenn er einmal gezwungen worden ist, mehr zuzugestehen, als er für berechtigt findet, dann trachtet er mit allen Mitteln danach, auf die von ihm als richtig bezeichnete Linie oder noch unter dieselbe zurückzukommen. Das sind alles alte Wahrheiten. Aber gibt es nicht viele gewerkschaftlich organisierte Kollegen, die diese Wahrheiten noch nicht erkannt haben?. – Wer wollte diese Frage vernei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enügt deshalb nicht, dass sich die Mitglieder einer gewerkschaftlichen Organisation der Trägheit und Interesselosigkeit hingeben, wenn es einmal gelungen ist, ein bestimmtes Ziel zu erreichen oder irgendeinen Erfolg zu erringen. Jeder muss sich bewusst sein. Dass es eine absolute Notwendigkeit ist, die errungene BesserstelIung auch auf die Dauer zu behaupten. Irgendeine geringe Veränderung  der  wirtschaftlichen Lage, eine Verschlechterung der Konjunktur birgt die Gefahr eines Angriffes der Gegenseite in sich.  Auf derartige Möglichkeiten und Eventualitäten muss eine gewerkschaftliche Organisation, müssen ihre Mitglieder gefasst sein. Und wenn ihnen mit Erfolg begegnet werden soll, dann bedingt das, dass jeder allezeit und gewappnet auf dem Posten steht. Das hat weiter zur Folge, dass sich jedes Mitglied einmal fortwährend rege um das kümmert, was in der Gewerkschaft vorgeht, dass jeder sich zur Aufgabe macht, die gewerkschaftliche Organisation nach jeder Richtung hin zu stärken und zu fes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sollte also nicht vorkommen, wie das leider der Fall ist, dass sich immer nur einzelne der Gewerkschaft annehmen müssen, die notwendigen Arbeiten zu verrichten haben.  Es sollte auch nicht vorkommen, wie das wiederum der Fall ist, dass nur ein Teil der Mitglieder die Versammlungen regelmässig besucht, während andere interesselos beiseite stehen. Das sind unerfreuliche Erscheinungen im gewerkschaftlichen Leben, an deren Beseitigung wir unablässig arbeiten müssen. Nicht nur dann soll man sich zu einer Versammlung einfinden, wenn es gilt, irgendeine Forderung aufzustellen, sondern auch dann, wenn es sich darum handelt, über das Wohl  und Wehe  der Organisation zu sprechen. Der überzeugte Gewerkschafter macht sich zur ungeschriebenen Pflicht, jede Tagung seiner Organisation zu besuchen, mit zu raten und mit zu taten, auch wenn keine materiellen Interessen auf dem Spiel 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Kampfes- und Opferwillen muss der pflichtgetreue Gewerkschafter beherrscht sein. Er weiss, dass es notwendig ist, für seine Ziele und Bestrebungen einzustehen. Er weiss, dass es gilt, auch freie Zeit und schliesslich auch Geld für all das zu opfern. Bei ihm hat sich die richtige Erkenntnis durchgerungen, dass nur dann Erfolge errungen werden können, wenn auch mehr oder weniger grosse materielle und ideelle Opfer gebracht werden. Er schaut nicht in erster Linie und ausschliesslich darauf, dass er sich einer gesicherten Position, eines anständigen Gehaltes erfreut.  Er legt Wert darauf, dass auch die anderen mit ihm emporsteigen und setzt sich dafür ein. Das ist wahre Solidarität. Wer so denkt und so handelt, der ist ein richtiger, überzeugter und auch opferbereiter Gewerkschaf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die reichhaltige Geschichte der nationalen und internationalen Gewerkschaftsbewegung durchgehen, so finden wir eine Unmenge von glänzenden Beispielen wahrer Solidarität. Seit dem Bestehen der Gewerkschaftsbewegung sind unzählige harte Kämpfe ausgefochten worden, Kämpfe, in denen es Opfer gab. Tausende und Abertausende haben ihre Stelle eingebüsst,  standen auf der schwarzen Liste, waren der trockenen Guillotine ausgeliefert und mussten eine neue Existenz gründen. Aber unverzagt und unverdrossen ging der Kampf um die soziale und wirtschaftliche Besserstellung weiter. Keine Drohungen schreckten, keine Opfer wurden gescheut. Und dank des Umstandes, dass immer und immer wieder entstandene Lücken ausgefüllt wurden, neue Leute opferbereit sich zur Verfügung stellten, ist die Gewerkschaftsbewegung gross, stark und mächtig geworden und hat sich eine achtunggebietende Stellung err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iktor La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01.</w:t>
        <w:br/>
        <w:t>Personen &gt; Lang Viktor. Agitation. 1927-04-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3:00Z</dcterms:created>
  <dc:creator>Beat Schaffer</dc:creator>
  <dc:description/>
  <dc:language>en-US</dc:language>
  <cp:lastModifiedBy>Beat Schaffer</cp:lastModifiedBy>
  <dcterms:modified xsi:type="dcterms:W3CDTF">2012-02-05T11:03:00Z</dcterms:modified>
  <cp:revision>2</cp:revision>
  <dc:subject/>
  <dc:title/>
</cp:coreProperties>
</file>